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一張黏貼於此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另一張照片背後書寫姓名和皈依證、身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分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證正反面影印本放於夾鍊袋內釘於此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sz w:val="44"/>
                <w:szCs w:val="5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大慈山萬緣寺傳授在家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菩薩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戒會報名表</w:t>
            </w:r>
            <w:r>
              <w:rPr>
                <w:rFonts w:ascii="Times New Roman" w:hAnsi="Times New Roman" w:eastAsia="Times New Roman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求受戒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菩薩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戒複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菩薩戒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已受五戒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配合事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3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六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二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上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前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，圓滿日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下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地點：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後若未能前往受戒，應於五日前連絡取消。大慈山萬緣寺　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受戒者請自備：黑色海青、身分證、健保卡、個人醫療藥品。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填妥報名表請郵寄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36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收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 xml:space="preserve">       E-mail:</w:t>
            </w:r>
            <w:r>
              <w:rPr>
                <w:rFonts w:eastAsia="標楷體" w:cs="標楷體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表最慢於傳戒前一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前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寄達，若來不及寄發可採現場報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戒牒證號：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" w:hAnsi="華康細黑體(P)" w:eastAsia="華康細黑體(P)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" w:hAnsi="華康細黑體(P)" w:eastAsia="華康細黑體(P)"/>
    </w:rPr>
  </w:style>
  <w:style w:type="character" w:styleId="Style16">
    <w:name w:val="頁尾 字元"/>
    <w:qFormat/>
    <w:rPr>
      <w:rFonts w:ascii="華康細黑體(P)" w:hAnsi="華康細黑體(P)" w:eastAsia="華康細黑體(P)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41:00Z</dcterms:created>
  <dc:creator>user</dc:creator>
  <dc:description/>
  <cp:keywords/>
  <dc:language>en-US</dc:language>
  <cp:lastModifiedBy>temple wanyuan</cp:lastModifiedBy>
  <cp:lastPrinted>2014-03-05T08:35:00Z</cp:lastPrinted>
  <dcterms:modified xsi:type="dcterms:W3CDTF">2023-01-20T00:59:00Z</dcterms:modified>
  <cp:revision>3</cp:revision>
  <dc:subject/>
  <dc:title>佛頂山朝聖寺傳授在家五戒菩薩戒戒會通啟</dc:title>
</cp:coreProperties>
</file>